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ctivation Analysis of Soil, Air and Water near the NSLS II Accelerator Enclosures</w:t>
      </w:r>
    </w:p>
    <w:p>
      <w:pPr>
        <w:pStyle w:val="Normal"/>
        <w:spacing w:before="120" w:after="0"/>
        <w:jc w:val="center"/>
        <w:rPr/>
      </w:pPr>
      <w:r>
        <w:rPr>
          <w:sz w:val="22"/>
          <w:szCs w:val="22"/>
          <w:u w:val="single"/>
        </w:rPr>
        <w:t>P. K. Job</w:t>
      </w:r>
      <w:r>
        <w:rPr>
          <w:sz w:val="22"/>
          <w:szCs w:val="22"/>
        </w:rPr>
        <w:t xml:space="preserve"> and W.R. Casey</w:t>
      </w:r>
    </w:p>
    <w:p>
      <w:pPr>
        <w:pStyle w:val="Normal"/>
        <w:spacing w:before="120" w:after="0"/>
        <w:jc w:val="center"/>
        <w:rPr/>
      </w:pPr>
      <w:r>
        <w:rPr>
          <w:i/>
          <w:sz w:val="18"/>
          <w:szCs w:val="18"/>
        </w:rPr>
        <w:t>National Synchrotron Light Source Project, Brookhaven National laboratory Upton, New York 11973</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jc w:val="both"/>
        <w:rPr/>
      </w:pPr>
      <w:r>
        <w:rPr>
          <w:sz w:val="22"/>
          <w:szCs w:val="22"/>
        </w:rPr>
        <w:t>The radiation environment in the accelerator enclosures is sufficiently high energy to create the activation of air inside the accelerator enclosures, soil surrounding the concrete shielding of the enclosures and the coolant water used for cooling various components of the accelerator system like magnets etc. Bremsstrahlung is generated inside the accelerator enclosures by the radiative interaction of the electron beam with the accelerator components. This bremsstrahlung further interacts with the surrounding air, soil and cooling water to produce radioactive isotopes by the emission of neutrons. These interactions could be direct photo-spallation reactions as in the case of air and water activation or could be secondary interactions of high energy neutrons produced by the photoneutron production. The high energy neutrons produced by the photonuclear interactions will penetrate the concrete shield and produce radioisotopes in the surrounding soil by (n,n), (n,2n) etc. interactions. It should be noted that the past experience at the NSLS-I and other light sources has demonstrated that the potential for air, water or soil irradiation is quite limited and does not warrant significant radiological considerations. This paper presents the activation analysis carried out in the design and operation of NSLS-II Project..</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ikiword">
    <w:name w:val="wiki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9:00Z</dcterms:created>
  <dc:creator>casey</dc:creator>
  <dc:description/>
  <dc:language>en-US</dc:language>
  <cp:lastModifiedBy>sbarra</cp:lastModifiedBy>
  <cp:lastPrinted>2009-05-07T14:59:00Z</cp:lastPrinted>
  <dcterms:modified xsi:type="dcterms:W3CDTF">2009-05-07T12:59:00Z</dcterms:modified>
  <cp:revision>2</cp:revision>
  <dc:subject/>
  <dc:title>Value to BNL and DOE</dc:title>
</cp:coreProperties>
</file>